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4"/>
        </w:rPr>
        <w:t>Vieni, facciamo bere del vino a nostro padre e poi corichiamoci con lu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la verità della natura umana è stata soppiantata dal desiderio. Un tempo era buono ciò che era vero. Era vero ciò che corrispondeva alla più pura essenza della nostra natura umana, essenza più pura colta dalla ragione, ma anche e soprattutto rivelata dalla fede. Oggi più nulla  di tutto questo. Regna sovrano il desiderio. Quanto l’uomo desidera è giusto, buono, opportuno. Non solo: quanto l’uomo desidera deve anche poterlo possedere. Per entrare in possesso ci si serve della vie legali, ma anche illegali: furto, frode, rapina, peculato, estorsione, racket, speculazione, gioco d’azzardo, infiniti imbrogli e sotterfugi, parcelle gonfiate, rimborsi inesistenti, straordinari non necessari, sottrazione dal posto del lavoro, dilapidazione del denaro e della cosa pubblica, e mille altre vie. Importante è dare esaudimento ad ogni nostro desiderio.</w:t>
      </w:r>
    </w:p>
    <w:p>
      <w:pPr>
        <w:pStyle w:val="Normal"/>
        <w:spacing w:before="0" w:after="120"/>
        <w:jc w:val="both"/>
        <w:rPr>
          <w:rFonts w:ascii="Arial" w:hAnsi="Arial" w:cs="Arial"/>
        </w:rPr>
      </w:pPr>
      <w:r>
        <w:rPr>
          <w:rFonts w:cs="Arial" w:ascii="Arial" w:hAnsi="Arial"/>
        </w:rPr>
        <w:t xml:space="preserve">La Scrittura Santa, attraverso tre donne, ci insegna invece che non ogni desiderio che è sano, buono, giusto,  si può anche perseguire. Ogni desiderio va verificato e solo se è nel rispetto della Legge del Signore o della sua Parola, lo si può realizzare, sapendo che sempre si devono governare i desideri, anche quelli buoni e ottimi. L’Angelo lo aveva detto con chiarezza: </w:t>
      </w:r>
      <w:r>
        <w:rPr>
          <w:rFonts w:cs="Arial" w:ascii="Arial" w:hAnsi="Arial"/>
          <w:i/>
          <w:color w:val="000000"/>
        </w:rPr>
        <w:t>«Fuggi, per la tua vita. Non guardare indietro e non fermarti dentro la valle: fuggi sulle montagne, per non essere travolto!»</w:t>
      </w:r>
      <w:r>
        <w:rPr>
          <w:rFonts w:cs="Arial" w:ascii="Arial" w:hAnsi="Arial"/>
          <w:color w:val="000000"/>
        </w:rPr>
        <w:t xml:space="preserve"> (Gen 19,17). La moglie di lotte ebbe il desiderio di vedere la città mentre bruciava e divenne una statua di sale, una statua cioè che si scioglie con l’acqua e si corrode con il vento. È una statua senza alcuna stabilità, perennità, consistenza, vitalità. È una statua di morte. Oggi sono molti i desideri che riducono l’uomo ad una statua di morte.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23-33). </w:t>
      </w:r>
    </w:p>
    <w:p>
      <w:pPr>
        <w:pStyle w:val="Normal"/>
        <w:spacing w:before="0" w:after="120"/>
        <w:jc w:val="both"/>
        <w:rPr>
          <w:rFonts w:ascii="Arial" w:hAnsi="Arial" w:cs="Arial"/>
        </w:rPr>
      </w:pPr>
      <w:r>
        <w:rPr>
          <w:rFonts w:cs="Arial" w:ascii="Arial" w:hAnsi="Arial"/>
        </w:rPr>
        <w:t xml:space="preserve">Le figlie di Lot hanno il desiderio della maternità. Pur essendo questo un desiderio legittimo, secondo natura, posto da Dio nel cuore, esso va attuato però secondo la Legge del Signore. Questo desiderio si può compiere solo in un matrimonio legittimo, celebrato cioè tra un uomo e una donna, con legame indissolubile, fedele, stabile, senza ritorno indietro. Le figlie di Lot, essendo lontano da ogni contesto umano, pensano di soddisfare questo desiderio con il loro padre, ubriacandolo perché non si accorgesse dell’incesto da loro pensato e realizzato. </w:t>
      </w:r>
    </w:p>
    <w:p>
      <w:pPr>
        <w:pStyle w:val="Normal"/>
        <w:spacing w:before="0" w:after="120"/>
        <w:jc w:val="both"/>
        <w:rPr>
          <w:rFonts w:ascii="Arial" w:hAnsi="Arial" w:cs="Arial"/>
        </w:rPr>
      </w:pPr>
      <w:r>
        <w:rPr>
          <w:rFonts w:cs="Arial" w:ascii="Arial" w:hAnsi="Arial"/>
        </w:rPr>
        <w:t xml:space="preserve">Bisogna dirlo con fermezza di dottrina: ogni concepimento fuori del matrimonio regolare, per noi cattolici matrimonio canonico, è un desiderio illegittimo, fuori della verità della natura umana. Esso mai dovrà essere realizzato. Ma uomo e donna vogliono vivere sfidando la verità della natura umana e oggi le forme e le vie per dare compimento a questo desiderio in modo non vero, con la scienza si sono moltiplicate a dismisura. Non perché una cosa sia scientificamente possibile, è anche vera. La scienza non dona verità alla morale. È la morale che dona verità eterna alla scienza. La scienza non governata dalla sana morale, uccide l’uomo. </w:t>
      </w:r>
    </w:p>
    <w:p>
      <w:pPr>
        <w:pStyle w:val="Normal"/>
        <w:spacing w:before="0" w:after="120"/>
        <w:jc w:val="both"/>
        <w:rPr>
          <w:rFonts w:ascii="Arial" w:hAnsi="Arial" w:cs="Arial"/>
        </w:rPr>
      </w:pPr>
      <w:r>
        <w:rPr>
          <w:rFonts w:cs="Arial" w:ascii="Arial" w:hAnsi="Arial"/>
        </w:rPr>
        <w:t xml:space="preserve">Vergine Maria, Madre della Redenzione, Angeli, Santi, insegnateci il governo dei desideri. </w:t>
      </w:r>
    </w:p>
    <w:p>
      <w:pPr>
        <w:pStyle w:val="Normal"/>
        <w:spacing w:before="0" w:after="120"/>
        <w:jc w:val="right"/>
        <w:rPr/>
      </w:pPr>
      <w:r>
        <w:rPr>
          <w:rFonts w:cs="Arial" w:ascii="Arial" w:hAnsi="Arial"/>
          <w:b/>
          <w:i/>
        </w:rPr>
        <w:t>29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5:00Z</dcterms:created>
  <dc:creator>pc</dc:creator>
  <dc:description/>
  <cp:keywords/>
  <dc:language>en-US</dc:language>
  <cp:lastModifiedBy>Pc</cp:lastModifiedBy>
  <cp:lastPrinted>2012-12-02T16:57:00Z</cp:lastPrinted>
  <dcterms:modified xsi:type="dcterms:W3CDTF">2012-12-18T13:35:00Z</dcterms:modified>
  <cp:revision>2</cp:revision>
  <dc:subject/>
  <dc:title>055SABATO 30</dc:title>
</cp:coreProperties>
</file>